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55" w:before="0" w:after="28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2.04.2015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орядка определения цены земельного участка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 xml:space="preserve">собственности муниципального образования Новокривошеинское сельское поселение, при  заключении договора купли- продажи </w:t>
      </w:r>
      <w:r>
        <w:rPr>
          <w:bCs/>
        </w:rPr>
        <w:t xml:space="preserve"> </w:t>
      </w:r>
      <w:r>
        <w:rPr/>
        <w:t>такого участка без проведения торг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В соответствии с подпунктом 3 пункта 2 статьи 39.4 Земель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Совет Новокривошеинского сельского поселения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рядок определения цены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 муниципального образования Новокривошеинское сельское поселение,</w:t>
      </w:r>
      <w:r>
        <w:rPr>
          <w:lang w:eastAsia="ru-RU"/>
        </w:rPr>
        <w:t xml:space="preserve"> </w:t>
      </w:r>
      <w:r>
        <w:rPr/>
        <w:t>при заключении договора купли-продажи такого участка без проведения торгов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>Разместить настоящее постановление на сайте муниципального образования Новокривошеинское сельское поселение в информационно-телекоммуникационной сети «Интернет» и опубликовать в официальном печатном издании –газете «Районные 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lang w:eastAsia="ru-RU"/>
        </w:rPr>
        <w:t>Настоящее решение вступает в силу со дня официально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Контроль за выполнением настоящего решения возложить на социально-экономический комит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кривошеинского сельского поселения                                         Е.В.Тань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                               И.Г.Куксено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4.2015 N 13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пределения цены земельного участка, находящегося в</w:t>
      </w:r>
      <w:r>
        <w:rPr>
          <w:b/>
        </w:rPr>
        <w:t xml:space="preserve"> муниципальной</w:t>
      </w:r>
      <w:r>
        <w:rPr>
          <w:b/>
          <w:bCs/>
        </w:rPr>
        <w:t xml:space="preserve"> </w:t>
      </w: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 xml:space="preserve">муниципального образования Новокривошеинское сельское поселени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ри  заключении договора купли- продажи </w:t>
      </w:r>
      <w:r>
        <w:rPr>
          <w:b/>
          <w:bCs/>
        </w:rPr>
        <w:t xml:space="preserve"> </w:t>
      </w:r>
      <w:r>
        <w:rPr>
          <w:b/>
        </w:rPr>
        <w:t>такого участка без проведения торгов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bookmarkStart w:id="3" w:name="Par35"/>
      <w:bookmarkEnd w:id="3"/>
      <w:r>
        <w:rPr>
          <w:lang w:eastAsia="ru-RU"/>
        </w:rPr>
        <w:t xml:space="preserve">1. Настоящий Порядок </w:t>
      </w:r>
      <w:r>
        <w:rPr>
          <w:bCs/>
        </w:rPr>
        <w:t>определяет цену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 муниципального образования Новокривошеинское сельское поселение,</w:t>
      </w:r>
      <w:r>
        <w:rPr>
          <w:lang w:eastAsia="ru-RU"/>
        </w:rPr>
        <w:t xml:space="preserve"> </w:t>
      </w:r>
      <w:r>
        <w:rPr/>
        <w:t xml:space="preserve">при заключении договора купли-продажи такого участка без проведения торгов </w:t>
      </w:r>
      <w:r>
        <w:rPr>
          <w:lang w:eastAsia="ru-RU"/>
        </w:rPr>
        <w:t>(далее- земельный участок)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2. Цена земельного участка при его продаже определяется как выраженный в рублях процент от кадастровой стоимости земельного участка. </w:t>
      </w:r>
      <w:r>
        <w:rPr>
          <w:lang w:eastAsia="ru-RU"/>
        </w:rPr>
        <w:t xml:space="preserve"> При заключении договора купли-продажи земельного участка, находящегося в </w:t>
      </w:r>
      <w:r>
        <w:rPr/>
        <w:t>муниципальной</w:t>
      </w:r>
      <w:r>
        <w:rPr>
          <w:bCs/>
        </w:rPr>
        <w:t xml:space="preserve"> </w:t>
      </w:r>
      <w:r>
        <w:rPr/>
        <w:t>собственности муниципального образования Новокривошеинское сельское поселение</w:t>
      </w:r>
      <w:r>
        <w:rPr>
          <w:lang w:eastAsia="ru-RU"/>
        </w:rPr>
        <w:t>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3. Размер процента устанавливается дифференцированно: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1)  2,5 процента в случае продажи земельного участка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2)  3 процента в случае продажи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ам его деятельности;</w:t>
      </w:r>
    </w:p>
    <w:p>
      <w:pPr>
        <w:pStyle w:val="Normal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3. 15 процентов в случае продажи: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lang w:eastAsia="ru-RU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 2 пункта 3 настоящего Порядка);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 (за исключением случаев, указанных в подпункте 2 пункта 3 настоящего Порядка)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lang w:eastAsia="ru-RU"/>
        </w:rPr>
        <w:t>4. Цена земельных участков определяется на дату подачи заявления и указывается в решении о предоставлении земельного участка в собственность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 xml:space="preserve">5. Ставки выкупной цены земельных участков, находящихся в муниципальной собственности муниципального образования Новокривошеинское сельское поселение, при заключении договора купли-продажи без проведения торгов, </w:t>
        <w:br/>
        <w:t xml:space="preserve"> устанавливаются решением Совета Новокривошеинского сельского поселения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6. Выкупная цена земельных участков, находящихся в муниципальной собственности муниципального образования Новокривошеинское сельское поселение, при заключении договора купли-продажи без проведения торгов,  рассчитывается Администрацией Новокривошеинского сельского поселения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firstLine="150"/>
    </w:pPr>
    <w:rPr>
      <w:rFonts w:eastAsia="Calib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0:00Z</dcterms:created>
  <dc:creator>Волков В.В.</dc:creator>
  <dc:description/>
  <cp:keywords/>
  <dc:language>en-US</dc:language>
  <cp:lastModifiedBy>USER</cp:lastModifiedBy>
  <cp:lastPrinted>2015-05-13T16:44:00Z</cp:lastPrinted>
  <dcterms:modified xsi:type="dcterms:W3CDTF">2015-05-13T10:45:00Z</dcterms:modified>
  <cp:revision>33</cp:revision>
  <dc:subject/>
  <dc:title/>
</cp:coreProperties>
</file>