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НОВОКРИВОШЕ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.08.2015                                                                                                              № 13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.Новокривошеино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ривошеинский район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вета Новокривоше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11.07.2011 № 177 «О земельном нало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 Федеральным законом от 4 ноября 2014 года N 347-ФЗ «О внесении изменений в часть первую и вторую Налогового Кодекса Российской Федерации, Федеральным законом от 6 октября 2003 года  N 131-ФЗ "Об общих принципах организации местного самоуправления в Российской Федерации" и Уставом муниципального образования «Новокривошеинское сельское поселение» Совет Новокривоше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Внести изменения в Решение Совета Новокривошеинского сельского поселения от 11.07.2011 № 177 «О земельном налоге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в подпункте 3.2.1. пункта 3.2 слова «или физических лиц, являющихся индивидуальными предпринимателями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2) в пункте 4.2 слова «и  физическими лицами, являющимися индивидуальными предпринимателями, -»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Настоящее решение  разместить  на официальном сайте муниципального образования Новокривошеинское сельское поселение в информационно-телекоммуникационной сети «Интернет» и опубликовать  в официальном печатном издании газете «Районные вест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 Настоящее решение  вступает в силу с 1 января 2015 года, но не ранее чем по истечении одного месяца со дня  его официального опубликования.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решения возложить  на социально-экономический комит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кривошеинского сельского поселения                                     Е.В.Тань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Новокривошеинского сельского поселения                           И.Г.Куксен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2:00Z</dcterms:created>
  <dc:creator>USER</dc:creator>
  <dc:description/>
  <cp:keywords/>
  <dc:language>en-US</dc:language>
  <cp:lastModifiedBy>Шульга Н.В.</cp:lastModifiedBy>
  <dcterms:modified xsi:type="dcterms:W3CDTF">2015-09-02T05:17:00Z</dcterms:modified>
  <cp:revision>4</cp:revision>
  <dc:subject/>
  <dc:title/>
</cp:coreProperties>
</file>