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 НОВОКРИВОШЕ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РЕШЕНИЕ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5.02.2015                                                                                                             №  123                                                                             с.Новокривошеино</w:t>
      </w:r>
    </w:p>
    <w:p>
      <w:pPr>
        <w:pStyle w:val="Heading1"/>
        <w:jc w:val="center"/>
        <w:rPr/>
      </w:pPr>
      <w:r>
        <w:rPr/>
        <w:t>Кривошеинский район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внесении изменений в 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вета Новокривоше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т 27 ноября 2014 года № 113 «О внесении изменений в решение Совета Новокривошеинского сельского поселения от 14 октября 2014 года № 111 «О налоге на имущество физических лиц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вязи с технической ошибкой, Совет Новокривошеин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Внести изменения в решение Совета Новокривошеинского сельского поселения от  27 ноября 2014 года № 113 «О внесении изменений в решение Совета Новокривошеинского сельского поселения от 14 октября 2014 года № 111 «О налоге на имущество физических лиц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в названии решения слова «14 октября» заменить словами «14 ноябр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 пункте 1 вместо «14 октября» читать «14 ноября» и далее по тек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решение опубликовать в официальном печатном издании - газете «Районные вести» и разместить на официальном сайте муниципального образования Новокривошеинское сельское поселение в информационно-телекоммуникационной 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решение вступает в силу с даты подписания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настоящего решения возложить на социально-экономический  комит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овокривошеинского  сельского поселения                                             Е.В.Тань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Новокривошеинского  сельского поселения                                  И.Г.Кукс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2:00Z</dcterms:created>
  <dc:creator>Admin</dc:creator>
  <dc:description/>
  <cp:keywords/>
  <dc:language>en-US</dc:language>
  <cp:lastModifiedBy>Admin</cp:lastModifiedBy>
  <dcterms:modified xsi:type="dcterms:W3CDTF">2015-03-10T08:52:00Z</dcterms:modified>
  <cp:revision>1</cp:revision>
  <dc:subject/>
  <dc:title>СОВЕТ  НОВОКРИВОШЕИНСКОГО  СЕЛЬСКОГО ПОСЕЛЕНИЯ</dc:title>
</cp:coreProperties>
</file>