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Style15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                № </w:t>
      </w:r>
      <w:r>
        <w:rPr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вижении кандидатуры</w:t>
      </w:r>
    </w:p>
    <w:p>
      <w:pPr>
        <w:pStyle w:val="Normal"/>
        <w:rPr/>
      </w:pPr>
      <w:r>
        <w:rPr/>
        <w:t>в районный Совет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Положением о Совете Молодежи муниципального образования Кривошеинский район, решением Думы Кривошеинского района от 26.01.2012 № 140 «О выдвижении кандидатов в Совет Молодежи муниципального образования Кривошеинский район», рассмотрев представленный проект, отражающий проблемы молодежи и  пути разрешения этих пробл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двинуть кандидатом в районный Совет Молодежи от Новокривошеинского сельского поселения Обрикова Александра Николаевича  – 31.08.1997 года рождения, проживающего по адресу: с.Новокривошеино, ул.Калинина, д.21а -2, зарекомендовавшего себя, как активный участник общественной жизни се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управляющему делами Администрации Новокривошеинского сельского поселения Мархонько С.В. предоставить данное Решение в районную комиссию осуществляющую отбор кандидатов в районный Совет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кривошеинского сельского поселения</w:t>
        <w:tab/>
        <w:tab/>
        <w:tab/>
        <w:tab/>
        <w:t>И.Г. Кукс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кривоше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ab/>
        <w:tab/>
        <w:t>Т.Н. Га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4:00Z</dcterms:created>
  <dc:creator>Шульга Н.В.</dc:creator>
  <dc:description/>
  <cp:keywords/>
  <dc:language>en-US</dc:language>
  <cp:lastModifiedBy>Леночка</cp:lastModifiedBy>
  <cp:lastPrinted>2012-02-10T09:24:00Z</cp:lastPrinted>
  <dcterms:modified xsi:type="dcterms:W3CDTF">2012-02-22T13:24:00Z</dcterms:modified>
  <cp:revision>2</cp:revision>
  <dc:subject/>
  <dc:title/>
</cp:coreProperties>
</file>