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НОВОКРИВОШЕ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12.2023                                                                                                                     № 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рассмотрении Проекта дополнений и изменений в Устав муниципального образования Новокривошеинское сельское поселение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совершенствования нормативного правового акта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НОВОКРИВОШЕИН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Новокривошеинское сель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е, принятый решением Совета от 14.06.2019 № 11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ункт 11 части 1 статьи 9 слова «с федеральными законами» заменить словами «в соответствии с Федеральным законом от 06.10.2003 № 131-ФЗ «Об общих принципах организации местного самоуправления в Российской Федерации»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асть 1 статьи 8 дополнить пунктом 29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ункт 25 части 1 статьи 8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ункт 10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часть 7 статьи 3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часть 7 статьи 33 дополнить пунктами 7.1 и 7.2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7.1. Под обнародованием муниципаль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фициальное опубликование муниципального правового ак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змещение на официальном сайте муниципального образования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сточнике средства массовой информации органа местного самоуправления - «Информационный бюллетень Новокривошеинского сельского поселения», распространяемом в соответствующем муниципальном образовании, или первое размещение его полного текста в сетевом издании на официальном портале Министерства юстиции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Главе Новокривошеи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4.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ривошеинского сельского поселения                        Т.С. Шамшутди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овокривошеинского сельского поселения                        А.О. Саяп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6:00Z</dcterms:created>
  <dc:creator>IT Dev</dc:creator>
  <dc:description/>
  <cp:keywords/>
  <dc:language>en-US</dc:language>
  <cp:lastModifiedBy>USER</cp:lastModifiedBy>
  <cp:lastPrinted>2023-11-30T15:16:00Z</cp:lastPrinted>
  <dcterms:modified xsi:type="dcterms:W3CDTF">2023-12-06T07:32:00Z</dcterms:modified>
  <cp:revision>9</cp:revision>
  <dc:subject/>
  <dc:title/>
</cp:coreProperties>
</file>