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480"/>
        <w:ind w:hanging="0"/>
        <w:jc w:val="center"/>
        <w:rPr/>
      </w:pPr>
      <w:r>
        <w:rPr>
          <w:rFonts w:cs="Times New Roman" w:ascii="Times New Roman" w:hAnsi="Times New Roman"/>
          <w:color w:val="000000"/>
        </w:rPr>
        <w:t>СОВЕТ НОВОКРИВОШЕИНСКОГО СЕЛЬСКОГО ПОСЕЛЕ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14.11.2023                                                                                                                   № 67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б исполнении </w:t>
      </w:r>
      <w:r>
        <w:rPr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кривошеинское сельское поселение за 9 месяцев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Рассмотрев представленную Администрацией Новокривошеинского сельского поселения информацию об исполнении бюджета муниципального образования  Новокривошеинское сельское поселение за 9 месяцев 2023 года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СОВЕТ НОВОКРИВОШЕИ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Принять к сведению информацию об исполнении бюджета муниципального образования Новокривошеинское сельское поселение  за 9 месяцев 2023 года по доходам в сумме 10636,3 тыс. рублей, по расходам в сумме 10294,7 тыс. рублей, с превышением доходов над расходами в сумме 341,6 тыс. рублей в следующем составе: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1) информацию о поступлении доходов в местный бюджет Ново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9 месяцев 2023года, согласно приложению 1;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2) информацию об исполнении бюджета по ведомственной структуре расходов местного бюджета муниципального образования Новокривошеинское сельское поселение за 9 месяцев 2023 года согласно приложению 2;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3)информацию об исполнении бюджета по разделам, подразделам классификации расходов местного бюджета муниципального образования Новокривошеинское сельское поселение за 9 месяцев 2023 года согласно приложению 3;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4) информацию об исполнении бюджета по разделам, подразделам, целевым статьям, группам  (группам и подгруппам) видов расходов местного бюджета муниципального образования Новокривошеинское сельское поселение за 9 месяцев 2023 года согласно приложению 4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нформацию об исполнении по источникам финансирования дефицита местного бюджета муниципального образования Новокривошеинского сельского поселения, согласно приложению 5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нформацию об исполнении по  реализации муниципальных программ муниципального образования Новокривошеинское сельское поселение, согласно приложению 6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подписание Главе Новокривошеи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социально – экономический комит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информационном бюллетене Новокривошеинского сельского поселения и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Настоящее Решение  вступает в силу с даты опублик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Новокривошеинского                                                                                  сельского поселения                                                                                 Н.В. Маж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кривошеинского сельского поселения                                А.О. Саяпин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ind w:right="-365" w:hanging="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 сельского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поселения «Об  исполнении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Новокривошеинское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за 9 месяцев 2023 года»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/>
      </w:pPr>
      <w:r>
        <w:rPr/>
        <w:t>Информация о поступлении доходов в местный бюджет Ново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9 месяцев 202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050"/>
        <w:gridCol w:w="1031"/>
        <w:gridCol w:w="927"/>
        <w:gridCol w:w="856"/>
      </w:tblGrid>
      <w:tr>
        <w:trPr>
          <w:trHeight w:val="27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 РФ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2023 год (тыс.руб.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 доходов фактически  за    9 месяцев 2023 года  (тыс.руб.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доходов к плану на год</w:t>
            </w:r>
          </w:p>
        </w:tc>
      </w:tr>
      <w:tr>
        <w:trPr>
          <w:trHeight w:val="27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30000000000000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302231010000110</w:t>
            </w:r>
          </w:p>
        </w:tc>
        <w:tc>
          <w:tcPr>
            <w:tcW w:w="5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302241010000110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302251010000110</w:t>
            </w:r>
          </w:p>
        </w:tc>
        <w:tc>
          <w:tcPr>
            <w:tcW w:w="5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302261010000110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0100000000000000</w:t>
            </w:r>
          </w:p>
        </w:tc>
        <w:tc>
          <w:tcPr>
            <w:tcW w:w="5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102000010000110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10201001000011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10202001000011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10203001000011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060000000000000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60103010000011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60603310000011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60604310000011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080000000000000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80402001100011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110000000000000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10502510000012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10503510000012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10904510000012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 - плата за наем жилого фонд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1300000000000000</w:t>
            </w:r>
          </w:p>
        </w:tc>
        <w:tc>
          <w:tcPr>
            <w:tcW w:w="50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302995100000130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2000000000000000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4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4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20200000000000000</w:t>
            </w:r>
          </w:p>
        </w:tc>
        <w:tc>
          <w:tcPr>
            <w:tcW w:w="5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5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4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20215001100000150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4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20235118100000150</w:t>
            </w:r>
          </w:p>
        </w:tc>
        <w:tc>
          <w:tcPr>
            <w:tcW w:w="5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20249999100000150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8,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4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6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 сельского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поселения «Об  исполнении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Новокривошеинское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за 9 месяцев 2023 года»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/>
      </w:pPr>
      <w:r>
        <w:rPr/>
        <w:t>Информация об исполнении бюджета по ведомственной структуре расходов местного  бюджета  муниципального образования Новокривошеинское сельское поселение за 9 месяцев202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559"/>
        <w:gridCol w:w="690"/>
        <w:gridCol w:w="1390"/>
        <w:gridCol w:w="532"/>
        <w:gridCol w:w="1334"/>
        <w:gridCol w:w="1222"/>
        <w:gridCol w:w="1289"/>
      </w:tblGrid>
      <w:tr>
        <w:trPr>
          <w:trHeight w:val="276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в бюджете на 2023 год (тыс.руб.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за 9 месяцев 2023 года (тыс.руб.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 за отчетный период к плану 2019 года</w:t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 Е Г О</w:t>
            </w:r>
          </w:p>
        </w:tc>
        <w:tc>
          <w:tcPr>
            <w:tcW w:w="5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152,3</w:t>
            </w:r>
          </w:p>
        </w:tc>
        <w:tc>
          <w:tcPr>
            <w:tcW w:w="1222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94,7</w:t>
            </w:r>
          </w:p>
        </w:tc>
        <w:tc>
          <w:tcPr>
            <w:tcW w:w="1289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152,3</w:t>
            </w:r>
          </w:p>
        </w:tc>
        <w:tc>
          <w:tcPr>
            <w:tcW w:w="1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94,7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893,2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53,8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66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66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66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66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66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192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88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186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88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186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88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54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66,6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54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66,6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9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9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3-2025 годы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документооборота с Росстатом, Пенсионным фондом, Фондом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,9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4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,9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4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убликацию информации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7 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6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6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6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7 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3-2025 годы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деятельности органов местного самоуправления в средствах массовой информации , на официальном сайте и иных отведенных для размещ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7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кая оборон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7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  ликвидации последствий чрезвычайных ситуаций и стихийных бедств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23-2025 годы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49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45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L599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L599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L599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37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 245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3,2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3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3,2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3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"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3,2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3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9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3,2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3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9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3,2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3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9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3,2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3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4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1,8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транспортной инфраструктуры в Новокривошеинском сельском поселении на 2016-2020 г.г. и с перспективой до 2032 года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4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1,8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, текущий ремонт улиц и дорог местного знач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9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9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9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9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9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9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9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дорог Новокривошеинского сельского посе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1,9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1,9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1,9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96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41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4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73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4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73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80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03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29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80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03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80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03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80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03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80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03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1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"Теплоснабжение" Новокривошеинского сельского посе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,6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,6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,6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Водоснабжение" Новокривошеинского сельского посе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4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4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4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1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1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1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1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1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окружающей сред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храны окружающей сред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6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6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6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6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5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9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3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5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39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1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1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1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9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аршее поколение"</w:t>
            </w:r>
          </w:p>
        </w:tc>
        <w:tc>
          <w:tcPr>
            <w:tcW w:w="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0000000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омощи и услуг с учетом социальных особенностей отдельных категорий граждан старшего поко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0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02S071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02S071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02S071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3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,2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,6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,2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,6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ная часть государственной программ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 проект "Спорт - норма жизн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4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4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22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1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4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- норма жизни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1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4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 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1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4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1</w:t>
            </w:r>
          </w:p>
        </w:tc>
        <w:tc>
          <w:tcPr>
            <w:tcW w:w="122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4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7</w:t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 сельского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поселения «Об  исполнении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Новокривошеинское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за 9 месяцев 2023 года»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/>
      </w:pPr>
      <w:r>
        <w:rPr/>
        <w:t>Информация об исполнении бюджета по разделам и подразделам классификации расходов местного бюджета  муниципального образования Новокривошеинское сельское поселение за 9 месяцев 2023 год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68"/>
        <w:gridCol w:w="275"/>
        <w:gridCol w:w="728"/>
        <w:gridCol w:w="1428"/>
        <w:gridCol w:w="1305"/>
        <w:gridCol w:w="1482"/>
      </w:tblGrid>
      <w:tr>
        <w:trPr>
          <w:trHeight w:val="276" w:hRule="atLeast"/>
        </w:trPr>
        <w:tc>
          <w:tcPr>
            <w:tcW w:w="4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в бюджете на 2023 год (тыс.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за 9 месяцев 2023 года (тыс.руб.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 за отчетный период к плану 2023 года</w:t>
            </w:r>
          </w:p>
        </w:tc>
      </w:tr>
      <w:tr>
        <w:trPr>
          <w:trHeight w:val="276" w:hRule="atLeast"/>
        </w:trPr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 Е Г О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152,3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94,7</w:t>
            </w:r>
          </w:p>
        </w:tc>
        <w:tc>
          <w:tcPr>
            <w:tcW w:w="1482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26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4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893,2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53,8</w:t>
            </w:r>
          </w:p>
        </w:tc>
        <w:tc>
          <w:tcPr>
            <w:tcW w:w="148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22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66,5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,3</w:t>
            </w:r>
          </w:p>
        </w:tc>
        <w:tc>
          <w:tcPr>
            <w:tcW w:w="148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22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192,4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88,0</w:t>
            </w:r>
          </w:p>
        </w:tc>
        <w:tc>
          <w:tcPr>
            <w:tcW w:w="148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26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7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8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2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,6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,5</w:t>
            </w:r>
          </w:p>
        </w:tc>
        <w:tc>
          <w:tcPr>
            <w:tcW w:w="148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22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4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3</w:t>
            </w:r>
          </w:p>
        </w:tc>
        <w:tc>
          <w:tcPr>
            <w:tcW w:w="148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26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3</w:t>
            </w:r>
          </w:p>
        </w:tc>
        <w:tc>
          <w:tcPr>
            <w:tcW w:w="148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22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4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8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7</w:t>
            </w:r>
          </w:p>
        </w:tc>
        <w:tc>
          <w:tcPr>
            <w:tcW w:w="148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422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кая оборона</w:t>
            </w:r>
          </w:p>
        </w:tc>
        <w:tc>
          <w:tcPr>
            <w:tcW w:w="7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8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7</w:t>
            </w:r>
          </w:p>
        </w:tc>
        <w:tc>
          <w:tcPr>
            <w:tcW w:w="148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422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4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49,5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45,0</w:t>
            </w:r>
          </w:p>
        </w:tc>
        <w:tc>
          <w:tcPr>
            <w:tcW w:w="148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26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8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2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37,7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45,0</w:t>
            </w:r>
          </w:p>
        </w:tc>
        <w:tc>
          <w:tcPr>
            <w:tcW w:w="148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22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4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96,3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41,3</w:t>
            </w:r>
          </w:p>
        </w:tc>
        <w:tc>
          <w:tcPr>
            <w:tcW w:w="148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422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0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</w:t>
            </w:r>
          </w:p>
        </w:tc>
        <w:tc>
          <w:tcPr>
            <w:tcW w:w="148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422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41,8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73,5</w:t>
            </w:r>
          </w:p>
        </w:tc>
        <w:tc>
          <w:tcPr>
            <w:tcW w:w="148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422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5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1</w:t>
            </w:r>
          </w:p>
        </w:tc>
        <w:tc>
          <w:tcPr>
            <w:tcW w:w="148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окружающей среды</w:t>
            </w:r>
          </w:p>
        </w:tc>
        <w:tc>
          <w:tcPr>
            <w:tcW w:w="26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</w:t>
            </w:r>
          </w:p>
        </w:tc>
        <w:tc>
          <w:tcPr>
            <w:tcW w:w="14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48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храны окружающей среды</w:t>
            </w:r>
          </w:p>
        </w:tc>
        <w:tc>
          <w:tcPr>
            <w:tcW w:w="7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5</w:t>
            </w:r>
          </w:p>
        </w:tc>
        <w:tc>
          <w:tcPr>
            <w:tcW w:w="14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48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4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5</w:t>
            </w:r>
          </w:p>
        </w:tc>
        <w:tc>
          <w:tcPr>
            <w:tcW w:w="148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5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26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8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428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5</w:t>
            </w:r>
          </w:p>
        </w:tc>
        <w:tc>
          <w:tcPr>
            <w:tcW w:w="148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26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8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5</w:t>
            </w:r>
          </w:p>
        </w:tc>
        <w:tc>
          <w:tcPr>
            <w:tcW w:w="148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422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72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42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,2</w:t>
            </w:r>
          </w:p>
        </w:tc>
        <w:tc>
          <w:tcPr>
            <w:tcW w:w="130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,6</w:t>
            </w:r>
          </w:p>
        </w:tc>
        <w:tc>
          <w:tcPr>
            <w:tcW w:w="148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422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72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2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,2</w:t>
            </w:r>
          </w:p>
        </w:tc>
        <w:tc>
          <w:tcPr>
            <w:tcW w:w="130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,6</w:t>
            </w:r>
          </w:p>
        </w:tc>
        <w:tc>
          <w:tcPr>
            <w:tcW w:w="148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1</w:t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 сельского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поселения «Об  исполнении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Новокривошеинское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за 9 месяцев 2023 года»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/>
      </w:pPr>
      <w:r>
        <w:rPr/>
        <w:t>Информация об исполнении бюджета по разделам, подразделам, целевым статьям, группам (группам и подгруппам) видов расходов местного  бюджета  муниципального образования Новокривошеинское сельское поселения   за 9 месяцев 202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25"/>
        <w:gridCol w:w="1480"/>
        <w:gridCol w:w="557"/>
        <w:gridCol w:w="1420"/>
        <w:gridCol w:w="1299"/>
        <w:gridCol w:w="1371"/>
      </w:tblGrid>
      <w:tr>
        <w:trPr>
          <w:trHeight w:val="276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в бюджете на 2023 год (тыс.руб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за 9 месяцев 2023 года (тыс.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 за отчетный период к плану 2019 года</w:t>
            </w:r>
          </w:p>
        </w:tc>
      </w:tr>
      <w:tr>
        <w:trPr>
          <w:trHeight w:val="27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152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94,7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893,2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53,8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66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66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66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66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66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192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88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186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88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186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88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54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66,6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54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66,6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9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9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3-2025 годы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документооборота с Росстатом, Пенсионным фондом, Фондом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,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29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29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29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29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,9</w:t>
            </w:r>
          </w:p>
        </w:tc>
        <w:tc>
          <w:tcPr>
            <w:tcW w:w="129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4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,9</w:t>
            </w:r>
          </w:p>
        </w:tc>
        <w:tc>
          <w:tcPr>
            <w:tcW w:w="129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4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убликацию информаци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6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6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6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3-2025 годы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деятельности органов местного самоуправления в средствах массовой информации , на официальном сайте и иных отведенных для размеще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7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кая оборона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7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  ликвидации последствий чрезвычайных ситуаций и стихийных бедствий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23-2025 годы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49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45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L599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L599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D8D8D8"/>
              <w:bottom w:val="single" w:sz="4" w:space="0" w:color="D8D8D8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L599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37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45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3,2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3,2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3,2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3,2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"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3,2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3,2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93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3,2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3,2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93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3,2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3,2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93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3,2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3,2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4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1,8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транспортной инфраструктуры в Новокривошеинском сельском поселении на 2016-2020 г.г. и с перспективой до 2032 года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4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1,8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, текущий ремонт улиц и дорог местного значе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9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93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9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93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9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93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9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дорог Новокривошеинского сельского поселе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1,9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1,9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1,9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96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41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4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73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4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73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80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03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80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03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80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03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80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03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80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03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1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"Теплоснабжение" Новокривошеинского сельского поселе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,6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,6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,6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Водоснабжение" Новокривошеинского сельского поселе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4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4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4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1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1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1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1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1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окружающей среды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храны окружающей среды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6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6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6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72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D8D8D8"/>
              <w:bottom w:val="single" w:sz="4" w:space="0" w:color="D8D8D8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D8D8D8"/>
              <w:bottom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57" w:type="dxa"/>
            <w:tcBorders>
              <w:top w:val="single" w:sz="4" w:space="0" w:color="D8D8D8"/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20" w:type="dxa"/>
            <w:tcBorders>
              <w:top w:val="single" w:sz="4" w:space="0" w:color="D8D8D8"/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7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48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8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000000</w:t>
            </w:r>
          </w:p>
        </w:tc>
        <w:tc>
          <w:tcPr>
            <w:tcW w:w="55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2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000000</w:t>
            </w:r>
          </w:p>
        </w:tc>
        <w:tc>
          <w:tcPr>
            <w:tcW w:w="55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2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00000</w:t>
            </w:r>
          </w:p>
        </w:tc>
        <w:tc>
          <w:tcPr>
            <w:tcW w:w="55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2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10</w:t>
            </w:r>
          </w:p>
        </w:tc>
        <w:tc>
          <w:tcPr>
            <w:tcW w:w="55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2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10</w:t>
            </w:r>
          </w:p>
        </w:tc>
        <w:tc>
          <w:tcPr>
            <w:tcW w:w="55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2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10</w:t>
            </w:r>
          </w:p>
        </w:tc>
        <w:tc>
          <w:tcPr>
            <w:tcW w:w="55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2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8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аршее поколение"</w:t>
            </w:r>
          </w:p>
        </w:tc>
        <w:tc>
          <w:tcPr>
            <w:tcW w:w="72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8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0000000</w:t>
            </w:r>
          </w:p>
        </w:tc>
        <w:tc>
          <w:tcPr>
            <w:tcW w:w="55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омощи и услуг с учетом социальных особенностей отдельных категорий граждан старшего поколения</w:t>
            </w:r>
          </w:p>
        </w:tc>
        <w:tc>
          <w:tcPr>
            <w:tcW w:w="7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0200000</w:t>
            </w:r>
          </w:p>
        </w:tc>
        <w:tc>
          <w:tcPr>
            <w:tcW w:w="55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02S0710</w:t>
            </w:r>
          </w:p>
        </w:tc>
        <w:tc>
          <w:tcPr>
            <w:tcW w:w="55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02S0710</w:t>
            </w:r>
          </w:p>
        </w:tc>
        <w:tc>
          <w:tcPr>
            <w:tcW w:w="55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02S071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,2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,6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,2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,6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2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ная часть государственной программы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2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 проект "Спорт - норма жизни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2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2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BFBFBF"/>
              <w:left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4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top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5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4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5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top w:val="single" w:sz="4" w:space="0" w:color="D8D8D8"/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299" w:type="dxa"/>
            <w:tcBorders>
              <w:top w:val="single" w:sz="4" w:space="0" w:color="D8D8D8"/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5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299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55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1</w:t>
            </w:r>
          </w:p>
        </w:tc>
        <w:tc>
          <w:tcPr>
            <w:tcW w:w="1299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4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- норма жизни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1</w:t>
            </w:r>
          </w:p>
        </w:tc>
        <w:tc>
          <w:tcPr>
            <w:tcW w:w="1299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4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 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2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5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1</w:t>
            </w:r>
          </w:p>
        </w:tc>
        <w:tc>
          <w:tcPr>
            <w:tcW w:w="1299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4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BFBFBF"/>
              <w:left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1</w:t>
            </w:r>
          </w:p>
        </w:tc>
        <w:tc>
          <w:tcPr>
            <w:tcW w:w="129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4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D8D8D8"/>
              <w:left w:val="single" w:sz="4" w:space="0" w:color="D8D8D8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top w:val="single" w:sz="4" w:space="0" w:color="D8D8D8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D8D8D8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57" w:type="dxa"/>
            <w:tcBorders>
              <w:top w:val="single" w:sz="4" w:space="0" w:color="D8D8D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7</w:t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 сельского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поселения «Об  исполнении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Новокривошеинское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за 9 месяцев 2023 года» </w:t>
      </w:r>
    </w:p>
    <w:p>
      <w:pPr>
        <w:pStyle w:val="Normal"/>
        <w:ind w:right="-3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по источникам финансирования дефицита бюджета                                                                 муниципального образования Новокривошеинское сельское поселение                 </w:t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  9 месяцев 2023 года</w:t>
      </w:r>
    </w:p>
    <w:p>
      <w:pPr>
        <w:pStyle w:val="Normal"/>
        <w:ind w:right="-3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(тыс. руб.)                                                                                                                      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985"/>
        <w:gridCol w:w="3605"/>
      </w:tblGrid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Источники финансирования дефицита местного бюджета Новокривошеинского сельского поселения за 9 месяцев 2023 года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Наименование                                                                                           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од бюджетной              классифик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023год</w:t>
            </w:r>
          </w:p>
        </w:tc>
      </w:tr>
      <w:tr>
        <w:trPr>
          <w:trHeight w:val="112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Изменение остатков средств на счетах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по учету средств местного бюджета в течение соответствующе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010 50000 00 0000</w:t>
            </w:r>
          </w:p>
          <w:p>
            <w:pPr>
              <w:pStyle w:val="Normal"/>
              <w:ind w:right="-365" w:hanging="0"/>
              <w:rPr/>
            </w:pPr>
            <w:r>
              <w:rPr/>
              <w:t>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 341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Увеличение прочих остатков денежных               средств  бюджетов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010 50201 10 0000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5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 10636,3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меньшение прочих остатков денежных              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010 50201 10 0000 </w:t>
            </w:r>
          </w:p>
          <w:p>
            <w:pPr>
              <w:pStyle w:val="Normal"/>
              <w:ind w:right="-365" w:hanging="0"/>
              <w:rPr/>
            </w:pPr>
            <w:r>
              <w:rPr/>
              <w:t>6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0294,7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6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 сельского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поселения «Об  исполнении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Новокривошеинское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за 9 месяцев 2023 года»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исполнении по реализации  муниципальных програм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овокривошеинское сельское поселение                                          за 9 месяцев 2023 года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1"/>
        <w:gridCol w:w="1557"/>
        <w:gridCol w:w="1134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План на 2023 го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Комплексное развитие транспортной инфраструктуры в Новокривошеинском сельском поселении Кривошеинского района на 2016-2020г.г. и с перспективой до 2032 год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По вопросам обеспечения пожарной безопасности на территории Новокривошеинского сельского поселения на 2023-2025 год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 Развитие коммунальной и коммуникационный инфраструктуры в Новокривошеинском сельском поселении Кривошеинского райо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Информационная политика и работа с общественностью в муниципальном образовании Новокривошеинское сельское поселение на 2023-2025 год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18:00Z</dcterms:created>
  <dc:creator>User</dc:creator>
  <dc:description/>
  <cp:keywords/>
  <dc:language>en-US</dc:language>
  <cp:lastModifiedBy>USER</cp:lastModifiedBy>
  <cp:lastPrinted>2023-11-10T18:43:00Z</cp:lastPrinted>
  <dcterms:modified xsi:type="dcterms:W3CDTF">2023-11-14T09:00:00Z</dcterms:modified>
  <cp:revision>301</cp:revision>
  <dc:subject/>
  <dc:title>АДМИНИСТРАЦИЯ НОВОКРИВОШЕИНСКОГО СЕЛЬСКОГО ПОСЕЛЕНИЯ</dc:title>
</cp:coreProperties>
</file>