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4.2013</w:t>
        <w:tab/>
        <w:tab/>
        <w:tab/>
        <w:tab/>
        <w:tab/>
        <w:tab/>
        <w:tab/>
        <w:tab/>
        <w:tab/>
        <w:tab/>
        <w:tab/>
        <w:t>№ 5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  схемы размещения нестациона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торговли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Новокривоше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 ФЗ «Об общих принципах организации  местного самоуправления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Уставом муниципального образования Новокривошеин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хему размещения нестационарных объектов торговли на территории муниципального образования Новокривошеинского сельского посел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сто нахождения нестационарного торговых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.Новокривошеино – земельный участок перед зданием фельдшерско-акушерского пункта по адресу ул. Советская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.Малиновка – земельный участок перед административным зданием по адресу ул. Рабочая,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ссортимент продаваемых товаров - промышленные, хозяйственные, продовольственные, в том числе: овощи, фрукты, рыба, мя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ип нестационарного торгового объекта – торговая палатка, нав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иод размещения нестационарных торговых объектов – кругл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Настоящее Постановление подлежит официальному опубликованию  в газете «Районные вести» и размещению  на официальном сайте Администрации Новокривошеинского сельского поселения в сети 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вступает в законную силу с момента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кривоше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И.Г. Кукс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хонь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74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-№ 02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курат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Новокривоше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19.04.2013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хема размещения нестационарных торговых объектов на земельных участка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вокривошеинского сельского поселения (с.Новокривошеино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170</wp:posOffset>
                </wp:positionH>
                <wp:positionV relativeFrom="paragraph">
                  <wp:posOffset>2664460</wp:posOffset>
                </wp:positionV>
                <wp:extent cx="1094740" cy="715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47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Советская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7.1pt;margin-top:209.8pt;width:86.15pt;height:5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Советская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920" y="307440"/>
                            <a:ext cx="24663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0"/>
                            <a:ext cx="591120" cy="34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200"/>
                            <a:ext cx="51231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Молоде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941040"/>
                            <a:ext cx="166428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469600"/>
                            <a:ext cx="53640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1130760"/>
                            <a:ext cx="13327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мельный участок для размещения нестационарных торговы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73440" y="1448640"/>
                            <a:ext cx="34894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pt;height:280.6pt" coordorigin="0,0" coordsize="11280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8;top:484;width:3883;height:9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8;top:0;width:930;height:5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3101;width:806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Молоде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48;top:1482;width:2620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32;top:3889;width:844;height:16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99;top:1781;width:2098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мельный участок для размещения нестационарных торговых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2281;width:5494;height:93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0</wp:posOffset>
                </wp:positionH>
                <wp:positionV relativeFrom="paragraph">
                  <wp:posOffset>246380</wp:posOffset>
                </wp:positionV>
                <wp:extent cx="2475865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ветская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0.9pt;mso-wrap-distance-left:9.05pt;mso-wrap-distance-right:9.05pt;mso-wrap-distance-top:0pt;mso-wrap-distance-bottom:0pt;margin-top:19.4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оветская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510280</wp:posOffset>
                </wp:positionV>
                <wp:extent cx="1400810" cy="657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07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. Рабочая, 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76.4pt;width:110.25pt;height:5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. Рабочая,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0</wp:posOffset>
                </wp:positionH>
                <wp:positionV relativeFrom="paragraph">
                  <wp:posOffset>3758565</wp:posOffset>
                </wp:positionV>
                <wp:extent cx="4324985" cy="8959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504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pt;margin-top:295.95pt;width:340.5pt;height:7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Рабо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ragraph">
                  <wp:posOffset>2129790</wp:posOffset>
                </wp:positionV>
                <wp:extent cx="1857375" cy="962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5pt;margin-top:167.7pt;width:146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Схема размещения нестационарных торговых объектов и земельных участков Новокривошеинского сельского поселения (с.Малинов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449070</wp:posOffset>
                </wp:positionV>
                <wp:extent cx="5609590" cy="599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2pt;mso-wrap-distance-left:9.05pt;mso-wrap-distance-right:9.05pt;mso-wrap-distance-top:0pt;mso-wrap-distance-bottom:0pt;margin-top:114.1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2258695</wp:posOffset>
                </wp:positionV>
                <wp:extent cx="1323340" cy="685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для размещения нестационарных торговых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3.95pt;mso-wrap-distance-left:9.05pt;mso-wrap-distance-right:9.05pt;mso-wrap-distance-top:0pt;mso-wrap-distance-bottom:0pt;margin-top:177.8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ельный участок для размещения нестационарных торговых объек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36:00Z</dcterms:created>
  <dc:creator>Шульга Н.В.</dc:creator>
  <dc:description/>
  <dc:language>en-US</dc:language>
  <cp:lastModifiedBy>USER</cp:lastModifiedBy>
  <cp:lastPrinted>2013-05-06T10:53:00Z</cp:lastPrinted>
  <dcterms:modified xsi:type="dcterms:W3CDTF">2020-09-08T04:36:00Z</dcterms:modified>
  <cp:revision>2</cp:revision>
  <dc:subject/>
  <dc:title/>
</cp:coreProperties>
</file>